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срочный план урока хи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515"/>
        <w:gridCol w:w="6252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долгосрочного плана: 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A: Элементы 17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, 16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, 15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, 14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групп и их соединения.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оединения серы</w:t>
            </w:r>
          </w:p>
        </w:tc>
        <w:tc>
          <w:tcPr>
            <w:tcW w:w="1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: КГУ "Общеобразовательная средняя школа им. М. Кайырбаева " Актогайского район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25.01</w:t>
            </w:r>
          </w:p>
        </w:tc>
        <w:tc>
          <w:tcPr>
            <w:tcW w:w="1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учителя: Алистратенко Е.В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: 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сутствующих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сутствующих: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и) обучения, которым способствует данный урок</w:t>
            </w:r>
          </w:p>
        </w:tc>
        <w:tc>
          <w:tcPr>
            <w:tcW w:w="1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  <w:tab w:val="left" w:pos="3615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9.2.1.1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сравнивать физические и химические свойства оксидов серы (IV) и (VI) и объяснять физиологическое воздействие диоксида серы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9.4.2.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объяснять причины возникновения и экологическое воздействие кислотных дождей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урока</w:t>
            </w:r>
          </w:p>
        </w:tc>
        <w:tc>
          <w:tcPr>
            <w:tcW w:w="1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 xml:space="preserve">Сравнить свойства оксидов сер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IV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V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объяснять физиологическое воздействие диоксида се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явить причины и последствия кислотных дождей и меры, предотвращающие негативное влияние кислотных дождей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1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ет различие физико-химических свойств оксидов се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исляет физические свойства оксидов се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яет  проблему воздействия кислотных дожд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шет уравнения ХР, отражающих свойства оксидов серы;</w:t>
            </w:r>
          </w:p>
          <w:p>
            <w:pPr>
              <w:pStyle w:val="Style16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писывает  опасность воздействия кислотных дождей на окружающую среду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овая цель/ язык предмета </w:t>
            </w:r>
          </w:p>
        </w:tc>
        <w:tc>
          <w:tcPr>
            <w:tcW w:w="1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тематический словарь, чтобы правильно задавать вопросы и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ексика и терминология, специфичная для предме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оксид серы, триоксид серы, сульфиты, сульфаты, кислотные дож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лезные выражения для диалогов и пись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ные оксид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ные дожди…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ценностей</w:t>
            </w:r>
          </w:p>
        </w:tc>
        <w:tc>
          <w:tcPr>
            <w:tcW w:w="1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уваж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осовестное отношение к учеб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помощь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</w:t>
            </w:r>
          </w:p>
        </w:tc>
        <w:tc>
          <w:tcPr>
            <w:tcW w:w="1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Экология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использования ИКТ</w:t>
            </w:r>
          </w:p>
        </w:tc>
        <w:tc>
          <w:tcPr>
            <w:tcW w:w="1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тернет ресурсов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шествующее обучение</w:t>
            </w:r>
          </w:p>
        </w:tc>
        <w:tc>
          <w:tcPr>
            <w:tcW w:w="1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 понятия: 8.1.2.6.строение атома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1.3 объяснять закономерности изменения свойств элементов в группах и период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1.6 знать естественные семейства химических элементов и приводить примеры щелочных металлов, галогенов, инертных г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1.7 прогнозировать свойства химического элемента в зависимости от положения в периодической таблиц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349"/>
        <w:gridCol w:w="5521"/>
        <w:gridCol w:w="3053"/>
        <w:gridCol w:w="2072"/>
      </w:tblGrid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ое  время</w:t>
            </w:r>
          </w:p>
        </w:tc>
        <w:tc>
          <w:tcPr>
            <w:tcW w:w="10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 зад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</w:tr>
      <w:tr>
        <w:trPr>
          <w:trHeight w:val="775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момент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Девиз урока: Если за день ничему не научился — Зря прожил день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вторение изуч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Химический диктан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лушайте утверждения два раза, если вы согласны поставьте цифру – 1, если не согласны – 0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нешнем уровне атома серы находится 4 электрон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отрицательность атома серы меньше, чем у атома кислород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 степень окисления серы +6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еркуризация – это обеззараживание помещений от пролитой ртути с помощью сер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формула атома серы 1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единения серы с металлами называют сульфат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а горит с образованием сернистого газ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ироде сера встречается только в соединениях сульфидах и сульфат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ула пирита или серного колчеда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шая степень окисления серы 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ся взаимопроверка ответов на вопросы диктанта, используя ключ к вопросам. Оцените работу своего товарищ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ЮЧИ К ВОПРСАМ НА ХИМИЧЕСКИЙ ДИКТАНТ.</w:t>
            </w:r>
          </w:p>
          <w:tbl>
            <w:tblPr>
              <w:tblW w:w="10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10"/>
              <w:gridCol w:w="390"/>
              <w:gridCol w:w="356"/>
              <w:gridCol w:w="356"/>
              <w:gridCol w:w="358"/>
              <w:gridCol w:w="356"/>
              <w:gridCol w:w="356"/>
              <w:gridCol w:w="454"/>
              <w:gridCol w:w="483"/>
              <w:gridCol w:w="496"/>
              <w:gridCol w:w="1844"/>
              <w:gridCol w:w="5032"/>
            </w:tblGrid>
            <w:tr>
              <w:trPr>
                <w:trHeight w:val="148" w:hRule="atLeast"/>
              </w:trPr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bookmarkStart w:id="0" w:name="0"/>
                  <w:bookmarkStart w:id="1" w:name="637e404f421d902f404aefcb65ab6e051a68c3bf"/>
                  <w:bookmarkEnd w:id="0"/>
                  <w:bookmarkEnd w:id="1"/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8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ритерии оценивания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Дескрипторы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59" w:type="dxa"/>
                  <w:gridSpan w:val="11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писывать общую характеристику элементов16 (VI)группы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нать электронное строение серы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59" w:type="dxa"/>
                  <w:gridSpan w:val="11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пределять высшию и низшию степень окисления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59" w:type="dxa"/>
                  <w:gridSpan w:val="11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менение сер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59" w:type="dxa"/>
                  <w:gridSpan w:val="11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зывать природные соединения се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сжигании серы какое вещество образуется? Запишите уравнение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природные соединения серы вы знаете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урока: «Соединения серы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кие цели вы перед собой поставите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)</w:t>
            </w:r>
          </w:p>
        </w:tc>
        <w:tc>
          <w:tcPr>
            <w:tcW w:w="10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свойств и применения оксидов серы S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и  S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Используя материал учебник, заполните таблицу, ответив на вопросы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 ИЗ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тепень окисления атома серы в окс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Формула и название кислоты, соответствующей окси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Физические свойства окс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Запишите реакции оксида серы с: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, N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, NaOH. Дайте название полученным вещест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Применение окс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пособы получения окс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. Оцен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самостоятельной работы учащихся. Предполагаемые ответы.</w:t>
            </w:r>
          </w:p>
          <w:tbl>
            <w:tblPr>
              <w:tblW w:w="1049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103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bookmarkStart w:id="2" w:name="1"/>
                  <w:bookmarkStart w:id="3" w:name="fde916a5e34a5267396585d157b4d7365783120f"/>
                  <w:bookmarkEnd w:id="2"/>
                  <w:bookmarkEnd w:id="3"/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S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сернистый газ или оксид серы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S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сернистый ангидрид или оксид серы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VI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+ 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+ 6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O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- сернистая кисло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ind w:left="36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.H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O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– серная кислота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есцветный газ с резким запахом, хорошо растворяется в воде, образуя слабую сернистую кислоту. Очень токсичен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ind w:left="36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.Бесцветная сильно дымящаяся жидкость, растворимая в воде. Образует сильную серную кислоту.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O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+ H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 = H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O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    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O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+ Na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 = Na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O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сульфит натрия</w:t>
                  </w:r>
                </w:p>
                <w:p>
                  <w:pPr>
                    <w:pStyle w:val="Normal"/>
                    <w:spacing w:lineRule="atLeast" w:line="0" w:before="0" w:after="0"/>
                    <w:ind w:left="36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      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O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+ 2NaOH = Na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O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+  H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.SO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3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+ H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 = H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O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  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O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+ Na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 = Na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O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4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ульфат натрия</w:t>
                  </w:r>
                </w:p>
                <w:p>
                  <w:pPr>
                    <w:pStyle w:val="Normal"/>
                    <w:spacing w:lineRule="atLeast" w:line="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            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O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3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+ 2NaOH = Na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O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+  H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беливание шерсти, шелка, бумаги, консервирующих средств для сохранения свежих плотов и фруктов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ind w:left="36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.Получение серной кислоты.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H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 + 3O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= 2SO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+2H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 + O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= SO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spacing w:lineRule="atLeast" w:line="0" w:before="0" w:after="0"/>
                    <w:ind w:left="72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nS + O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= ZnO + SO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6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.S + O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= SO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spacing w:lineRule="atLeast" w:line="0" w:before="0" w:after="0"/>
                    <w:ind w:left="46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  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SO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+ O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= 2SO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ритерии оценивания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Дескрипторы</w:t>
                  </w:r>
                </w:p>
              </w:tc>
            </w:tr>
            <w:tr>
              <w:trPr/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равнивать  физические и химические свойства оксидов серы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нает степени окисления серы</w:t>
                  </w:r>
                </w:p>
              </w:tc>
            </w:tr>
            <w:tr>
              <w:trPr/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водит формулы кислот со степенью окисления +4,+6</w:t>
                  </w:r>
                </w:p>
              </w:tc>
            </w:tr>
            <w:tr>
              <w:trPr/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писывает физ свойства  оксидов серы</w:t>
                  </w:r>
                </w:p>
              </w:tc>
            </w:tr>
            <w:tr>
              <w:trPr/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водит примеры уравнений реакций</w:t>
                  </w:r>
                </w:p>
              </w:tc>
            </w:tr>
            <w:tr>
              <w:trPr/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зывает области применения</w:t>
                  </w:r>
                </w:p>
              </w:tc>
            </w:tr>
            <w:tr>
              <w:trPr/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водит уравнения реакций получения  окси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вод: оксиды серы – кислотные. Взаимодействуют с водой, основными оксидами и со щелочами. S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ит или окисляетс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я еще бывает кислота у се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оводородная кислота соответствует сероводороду. Как его получают? Запишите уравнение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авайте немного отдох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нимает руки класс – это «раз».</w:t>
              <w:br/>
              <w:t>Повернулась голова – это «два».</w:t>
              <w:br/>
              <w:t>Руки вниз, вперед смотри – это «три».</w:t>
              <w:br/>
              <w:t>Руки в стороны по - шире развернули на «четыре»,</w:t>
              <w:br/>
              <w:t>С силой их к плечам прижать – это «пять».</w:t>
              <w:br/>
              <w:t>Всем ребятам надо сесть – это «ше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шение практико-ориентированны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Демонстрация слай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изображением картины К.П. Брюллова «Последний день Помпе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извержении Везувия в Римском империи погибло много людей и не только от разрушений при землятрясении. Что еще могло вызвать гибель люде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монстрация слайда  с изображением схемы образования «кислотного дожд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много сернистого газа без всякого контроля попадает в атмосферный воздух, это грозит большой бедой. Возле крупных теплоэлектростанций и металлургических комбинатов начисто погибает всякая растительность, земля превращается в «мертвую зону». Происходит это после дождей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олните задания,работа в группах( задание PIЗА-20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НЫЕ ДОЖДИ На фотографии, приведенной ниже, изображены статуи, называемые Кариатидами, которые были возведены в Акрополе в Афинах более 2500 лет назад. Статуи были изваяны из горной породы, которая называется мрамором. Мрамор состоит из карбоната кальция. В 1980 году подлинные статуи были перенесены в музей Акрополя, а их заменили копиями. Подлинные статуи были разъедены кислотными дождя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17340" cy="2618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7340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5740" cy="18370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5740" cy="16891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7000" cy="15627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9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103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ритерии оценивания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Дескрипторы</w:t>
                  </w:r>
                </w:p>
              </w:tc>
            </w:tr>
            <w:tr>
              <w:trPr/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чины  возникновения кислотных дождей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зывают источники оксида серы и оксида азота в воздухе</w:t>
                  </w:r>
                </w:p>
              </w:tc>
            </w:tr>
            <w:tr>
              <w:trPr/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ычисляют массу мрамора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ъясняют необходимости кислой среды для проведения реак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.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рочный тест( инд.раб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тепени окисления серы изменяются с +6, +4, -2 в группе веще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)S, S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, S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) 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, S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, 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) N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, 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S, 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) S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, 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, 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Газ, обладающий запахом тухлых яиц, образующий при растворении в воде слабую кислоту, называ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)Сернистый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) Угарный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) Сероводород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) Йодоводор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 сернистый газ, и оксид сер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будут реагировать со следующей парой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) 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и С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a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 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ксид, которому соответствует серная кисл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) сернистый газ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) серный ангидри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) угарный газ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) серовод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2</w:t>
            </w:r>
          </w:p>
          <w:tbl>
            <w:tblPr>
              <w:tblW w:w="1049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103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ритерии оценивания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Дескрипторы</w:t>
                  </w:r>
                </w:p>
              </w:tc>
            </w:tr>
            <w:tr>
              <w:trPr/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нать  свойства соединений серы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пределять ст.окис в соединения+6,+4,-2.</w:t>
                  </w:r>
                </w:p>
              </w:tc>
            </w:tr>
            <w:tr>
              <w:trPr/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 физ свойствам определять сероводород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зывать хим.св-ва сернистого газа и  оксида сер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нать, что  серному ангидриду соответствует серная кислот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.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3543"/>
              <w:gridCol w:w="2977"/>
            </w:tblGrid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kk-KZ"/>
                    </w:rPr>
                    <w:t>Знаю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kk-KZ"/>
                    </w:rPr>
                    <w:t>Хочу знат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kk-KZ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граф 33 стр 32-33 читать, стр 25 задача 1,2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ое задани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ложите меры борьбы с кислотными дожд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параграф 33 стр 2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 материал( работа с текстом приложение к уроку)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– каким образом вы планируете представить закрепление темы? Как вы планируете озадачивать более сильных учащихся?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– как вы планируете проверить обучение учеников?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 Проверка здоровья и безопасности Информационнокоммуникационные технологии Ценности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может быть выражена в подборе заданий, в ожидаемом результате от конкретного ученика, в оказании индивидуальной поддержки учащемуся, в подборе учебного материала и ресурсов с учетом индивидуальных способностей учащихся (Теория множественного интеллекта по Гарднер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может быть использована на любом этапе урока с учетом рационального использования времени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ивание учащихся. Формативное оценивание учителя в течение урока – учитель следит за выполнением работы.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: - В каких других предметах их обучение будет закреплено или улучше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де будут использованы информационны е и коммуникацион ные технологии для улучшения обуч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м образом учащихся обучают «ценностям» через учебную програм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ы, применяемые 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 техники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данном уроке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D0E0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D0E0D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D0E0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D0E0D"/>
          <w:kern w:val="2"/>
          <w:sz w:val="28"/>
          <w:szCs w:val="28"/>
        </w:rPr>
        <w:t>Выпадение кислотных осадков(материал к уро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ислотный дожд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природное явление, при котором наблюдаются осадки с повышенной кислотностью. Причём принято обозначать этим понятием любые кислотные осадки: </w:t>
      </w:r>
      <w:hyperlink r:id="rId6">
        <w:r>
          <w:rPr>
            <w:rStyle w:val="InternetLink"/>
            <w:rFonts w:cs="Times New Roman" w:ascii="Times New Roman" w:hAnsi="Times New Roman"/>
            <w:color w:val="5F301E"/>
            <w:sz w:val="28"/>
            <w:szCs w:val="28"/>
            <w:u w:val="single"/>
          </w:rPr>
          <w:t>дождь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5F301E"/>
            <w:sz w:val="28"/>
            <w:szCs w:val="28"/>
            <w:u w:val="single"/>
          </w:rPr>
          <w:t>град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5F301E"/>
            <w:sz w:val="28"/>
            <w:szCs w:val="28"/>
            <w:u w:val="single"/>
          </w:rPr>
          <w:t>снег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color w:val="5F301E"/>
            <w:sz w:val="28"/>
            <w:szCs w:val="28"/>
            <w:u w:val="single"/>
          </w:rPr>
          <w:t>туман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бычная вода, выпадающая в осадках, является слабокислым раствором (5,6-5,7 рН). Но во время кислотного дождя вода обладает повышенным уровнем кислотности (может превышать норму в тысячи раз), из-за чего наносит серьёзный ущерб окружающей среде. А поскольку встречается оно отнюдь не редко, считается экологической проблем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79"/>
        <w:outlineLvl w:val="1"/>
        <w:rPr>
          <w:rFonts w:ascii="Times New Roman" w:hAnsi="Times New Roman" w:cs="Times New Roman"/>
          <w:b/>
          <w:b/>
          <w:bCs/>
          <w:color w:val="370F0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0F0E"/>
          <w:sz w:val="28"/>
          <w:szCs w:val="28"/>
        </w:rPr>
        <w:t>Причины кислотных дожд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дной из причин образования кислотных осадков является </w:t>
      </w:r>
      <w:hyperlink r:id="rId10">
        <w:r>
          <w:rPr>
            <w:rStyle w:val="InternetLink"/>
            <w:rFonts w:cs="Times New Roman" w:ascii="Times New Roman" w:hAnsi="Times New Roman"/>
            <w:color w:val="5F301E"/>
            <w:sz w:val="28"/>
            <w:szCs w:val="28"/>
            <w:u w:val="single"/>
          </w:rPr>
          <w:t>загрязнение атмосферы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в результате деятельности людей (химические выбросы заводов и предприятий, сжигание топлива, добыча полезных ископаемых, выхлопные газы транспорта и т.д.). Из-за изменения состава атмосферы происходит смешивание воды со слабыми растворами некоторых кислот, в результате чего и выпадают кислотные оса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акже образование аномальных осадков происходит из-за </w:t>
      </w:r>
      <w:hyperlink r:id="rId11">
        <w:r>
          <w:rPr>
            <w:rStyle w:val="InternetLink"/>
            <w:rFonts w:cs="Times New Roman" w:ascii="Times New Roman" w:hAnsi="Times New Roman"/>
            <w:color w:val="5F301E"/>
            <w:sz w:val="28"/>
            <w:szCs w:val="28"/>
            <w:u w:val="single"/>
          </w:rPr>
          <w:t>вулканической активности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. В результате выброса в атмосферу огромного количества серы образуются слабые кислоты на основе с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Ещё одной природной причиной образования кислотных осадков являются </w:t>
      </w:r>
      <w:hyperlink r:id="rId12">
        <w:r>
          <w:rPr>
            <w:rStyle w:val="InternetLink"/>
            <w:rFonts w:cs="Times New Roman" w:ascii="Times New Roman" w:hAnsi="Times New Roman"/>
            <w:color w:val="5F301E"/>
            <w:sz w:val="28"/>
            <w:szCs w:val="28"/>
            <w:u w:val="single"/>
          </w:rPr>
          <w:t>грозы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, во время которых в атмосфере образуются азотные соединения. Слабый раствор азотной кислоты часто смешивается с водой, на их долю приходится около 10 млн тонн осад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олее того, попадать в атмосферу серо- и азотосодержащие вещества могут и другими способами. К примеру, происходит это при гниении трупов животных и растительных остат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79"/>
        <w:outlineLvl w:val="1"/>
        <w:rPr>
          <w:rFonts w:ascii="Times New Roman" w:hAnsi="Times New Roman" w:cs="Times New Roman"/>
          <w:b/>
          <w:b/>
          <w:bCs/>
          <w:color w:val="370F0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0F0E"/>
          <w:sz w:val="28"/>
          <w:szCs w:val="28"/>
        </w:rPr>
        <w:t>Последствия кислотных дожд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кисление водоём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иводит к интоксикации воды, в результате чего многие живые организмы в водоёмах погибают. В некоторых случаях это при</w:t>
      </w:r>
      <w:bookmarkStart w:id="4" w:name="_GoBack"/>
      <w:bookmarkEnd w:id="4"/>
      <w:r>
        <w:rPr>
          <w:rFonts w:cs="Times New Roman" w:ascii="Times New Roman" w:hAnsi="Times New Roman"/>
          <w:color w:val="333333"/>
          <w:sz w:val="28"/>
          <w:szCs w:val="28"/>
        </w:rPr>
        <w:t>водит к полному вымиранию живых организмов в водоёмах. Кроме того, отравленная вода непригодна к употреб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кисление почв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иводит к уменьшению плодородности почвы, к вымыванию питательных веществ, и, как итог, к интоксикации почвы. В результате этого многие растения погибают из-за накопления яда или разрушения корневой системы. Выжившие растения обладают замедленной скоростью развития, становятся слабее, иногда утрачивают свои функции (к примеру, </w:t>
      </w:r>
      <w:hyperlink r:id="rId13">
        <w:r>
          <w:rPr>
            <w:rStyle w:val="InternetLink"/>
            <w:rFonts w:cs="Times New Roman" w:ascii="Times New Roman" w:hAnsi="Times New Roman"/>
            <w:color w:val="5F301E"/>
            <w:sz w:val="28"/>
            <w:szCs w:val="28"/>
            <w:u w:val="single"/>
          </w:rPr>
          <w:t>фотосинтез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), могут вызывать болезни у животных (если те съедят заражённое раст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ымирание животных и растен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оисходит в результате прямого попадания под кислотные дожди. Хотя в большинстве случаев это является причиной образования у них различных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оит отметить, что данная проблема является очень серьёзной, а потому с её последствиями пытаются бороться. К примеру, в водоёмах применяется метод известкования, благодаря чему удаётся нормализовать уровень кислотности воды. Методы по спасению почвы также суще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79"/>
        <w:outlineLvl w:val="1"/>
        <w:rPr>
          <w:rFonts w:ascii="Times New Roman" w:hAnsi="Times New Roman" w:cs="Times New Roman"/>
          <w:b/>
          <w:b/>
          <w:bCs/>
          <w:color w:val="370F0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0F0E"/>
          <w:sz w:val="28"/>
          <w:szCs w:val="28"/>
        </w:rPr>
        <w:t>Интересные факты о кислотных дожд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гласно заключению учёных, 252 млн лет назад массовые кислотные осадки стали причиной вымирания 95% видов живых организмов на Земле. А причиной образования этих осадков стало массовое извержение вулканов, активизировавшихся из-за падения метеори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планете </w:t>
      </w:r>
      <w:hyperlink r:id="rId14">
        <w:r>
          <w:rPr>
            <w:rStyle w:val="InternetLink"/>
            <w:rFonts w:cs="Times New Roman" w:ascii="Times New Roman" w:hAnsi="Times New Roman"/>
            <w:color w:val="5F301E"/>
            <w:sz w:val="28"/>
            <w:szCs w:val="28"/>
            <w:u w:val="single"/>
          </w:rPr>
          <w:t>Венера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кислотные дожди являются обычным природным явлением, поскольку в атмосфере планеты находится огромное количество облаков серной кисл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планете </w:t>
      </w:r>
      <w:hyperlink r:id="rId15">
        <w:r>
          <w:rPr>
            <w:rStyle w:val="InternetLink"/>
            <w:rFonts w:cs="Times New Roman" w:ascii="Times New Roman" w:hAnsi="Times New Roman"/>
            <w:color w:val="5F301E"/>
            <w:sz w:val="28"/>
            <w:szCs w:val="28"/>
            <w:u w:val="single"/>
          </w:rPr>
          <w:t>Марс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меются следы кислотного тумана. На протяжении длительного времени он образовывался в кратере Гусева, разъедая там скалы. Вероятно, в других местах планеты смертельно опасный туман тоже иногда появляетс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hd w:fill="FFFFFF" w:val="clear"/>
      <w:spacing w:lineRule="auto" w:line="240" w:before="0" w:after="0"/>
      <w:ind w:firstLine="510"/>
      <w:jc w:val="both"/>
    </w:pPr>
    <w:rPr>
      <w:rFonts w:ascii="Cambria" w:hAnsi="Cambria" w:eastAsia="Times New Roman" w:cs="Times New Roman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J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naturae.ru/atmosfera-zemli/atmosfernye-yavleniya/dozhd.html" TargetMode="External"/><Relationship Id="rId7" Type="http://schemas.openxmlformats.org/officeDocument/2006/relationships/hyperlink" Target="https://naturae.ru/atmosfera-zemli/atmosfernye-yavleniya/grad.html" TargetMode="External"/><Relationship Id="rId8" Type="http://schemas.openxmlformats.org/officeDocument/2006/relationships/hyperlink" Target="https://naturae.ru/atmosfera-zemli/atmosfernye-yavleniya/sneg.html" TargetMode="External"/><Relationship Id="rId9" Type="http://schemas.openxmlformats.org/officeDocument/2006/relationships/hyperlink" Target="https://naturae.ru/atmosfera-zemli/atmosfernye-yavleniya/tuman.html" TargetMode="External"/><Relationship Id="rId10" Type="http://schemas.openxmlformats.org/officeDocument/2006/relationships/hyperlink" Target="https://naturae.ru/atmosfera-zemli/problemy-atmosfery/" TargetMode="External"/><Relationship Id="rId11" Type="http://schemas.openxmlformats.org/officeDocument/2006/relationships/hyperlink" Target="https://naturae.ru/stati-o-prirode/prirodnye-yavleniya/izverzhenie-vulkana.html" TargetMode="External"/><Relationship Id="rId12" Type="http://schemas.openxmlformats.org/officeDocument/2006/relationships/hyperlink" Target="https://naturae.ru/atmosfera-zemli/atmosfernye-yavleniya/groza.html" TargetMode="External"/><Relationship Id="rId13" Type="http://schemas.openxmlformats.org/officeDocument/2006/relationships/hyperlink" Target="https://naturae.ru/rastitelnyi-mir/fotosintez.html" TargetMode="External"/><Relationship Id="rId14" Type="http://schemas.openxmlformats.org/officeDocument/2006/relationships/hyperlink" Target="https://naturae.ru/vselennaya/venera.html" TargetMode="External"/><Relationship Id="rId15" Type="http://schemas.openxmlformats.org/officeDocument/2006/relationships/hyperlink" Target="https://naturae.ru/vselennaya/mars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8:00Z</dcterms:created>
  <dc:creator>Галя</dc:creator>
  <dc:description/>
  <cp:keywords/>
  <dc:language>en-US</dc:language>
  <cp:lastModifiedBy>Пользователь</cp:lastModifiedBy>
  <dcterms:modified xsi:type="dcterms:W3CDTF">2022-09-19T14:01:00Z</dcterms:modified>
  <cp:revision>7</cp:revision>
  <dc:subject/>
  <dc:title/>
</cp:coreProperties>
</file>